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Koodak;Times New Roman" w:hAnsi="BKoodak;Times New Roman" w:cs="B Lotus"/>
          <w:sz w:val="36"/>
          <w:szCs w:val="36"/>
          <w:lang w:bidi="fa-IR"/>
        </w:rPr>
      </w:pPr>
      <w:r>
        <w:rPr>
          <w:rFonts w:ascii="BKoodak;Times New Roman" w:hAnsi="BKoodak;Times New Roman" w:cs="B Lotus"/>
          <w:sz w:val="36"/>
          <w:sz w:val="36"/>
          <w:szCs w:val="36"/>
          <w:rtl w:val="true"/>
          <w:lang w:bidi="fa-IR"/>
        </w:rPr>
        <w:t>بسمه</w:t>
      </w:r>
      <w:r>
        <w:rPr>
          <w:rFonts w:ascii="BKoodak;Times New Roman" w:hAnsi="BKoodak;Times New Roman" w:eastAsia="BKoodak;Times New Roman" w:cs="BKoodak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spacing w:lineRule="auto" w:line="192"/>
        <w:jc w:val="center"/>
        <w:rPr>
          <w:rFonts w:ascii="BKoodak;Times New Roman" w:hAnsi="BKoodak;Times New Roman"/>
          <w:sz w:val="28"/>
          <w:szCs w:val="28"/>
          <w:lang w:bidi="fa-IR"/>
        </w:rPr>
      </w:pP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Koodak;Times New Roman" w:hAnsi="BKoodak;Times New Roman" w:eastAsia="BKoodak;Times New Roman" w:cs="BKoodak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BKoodak;Times New Roman" w:hAnsi="BKoodak;Times New Roman" w:eastAsia="BKoodak;Times New Roman" w:cs="BKoodak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BKoodak;Times New Roman" w:hAnsi="BKoodak;Times New Roman" w:eastAsia="BKoodak;Times New Roman" w:cs="BKoodak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192"/>
        <w:jc w:val="center"/>
        <w:rPr>
          <w:rFonts w:ascii="BKoodak;Times New Roman" w:hAnsi="BKoodak;Times New Roman"/>
          <w:sz w:val="28"/>
          <w:szCs w:val="28"/>
          <w:lang w:bidi="fa-IR"/>
        </w:rPr>
      </w:pP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Koodak;Times New Roman" w:hAnsi="BKoodak;Times New Roman" w:eastAsia="BKoodak;Times New Roman" w:cs="BKoodak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spacing w:lineRule="auto" w:line="192"/>
        <w:jc w:val="center"/>
        <w:rPr>
          <w:rFonts w:ascii="BKoodak;Times New Roman" w:hAnsi="BKoodak;Times New Roman" w:cs="B Lotus"/>
          <w:sz w:val="28"/>
          <w:szCs w:val="28"/>
          <w:lang w:bidi="fa-IR"/>
        </w:rPr>
      </w:pP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BKoodak;Times New Roman" w:hAnsi="BKoodak;Times New Roman" w:eastAsia="BKoodak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Koodak;Times New Roman" w:hAnsi="BKoodak;Times New Roman" w:eastAsia="BKoodak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BKoodak;Times New Roman" w:hAnsi="BKoodak;Times New Roman" w:eastAsia="BKoodak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Koodak;Times New Roman" w:hAnsi="BKoodak;Times New Roman" w:eastAsia="BKoodak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sz w:val="28"/>
          <w:sz w:val="28"/>
          <w:szCs w:val="28"/>
          <w:rtl w:val="true"/>
          <w:lang w:bidi="fa-IR"/>
        </w:rPr>
        <w:t>جامعه</w:t>
      </w:r>
    </w:p>
    <w:tbl>
      <w:tblPr>
        <w:tblW w:w="9576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BKoodak;Times New Roman" w:hAnsi="BKoodak;Times New Roman" w:cs="B Lotus"/>
                <w:sz w:val="28"/>
                <w:szCs w:val="28"/>
                <w:lang w:bidi="fa-IR"/>
              </w:rPr>
            </w:pP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 w:ascii="BKoodak;Times New Roman" w:hAnsi="BKoodak;Times New Roman"/>
                <w:sz w:val="28"/>
                <w:szCs w:val="28"/>
                <w:lang w:bidi="fa-IR"/>
              </w:rPr>
              <w:t>Course Plane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BKoodak;Times New Roman" w:hAnsi="BKoodak;Times New Roman"/>
                <w:sz w:val="28"/>
                <w:szCs w:val="28"/>
                <w:lang w:bidi="fa-IR"/>
              </w:rPr>
            </w:pP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واحدها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BKoodak;Times New Roman" w:hAnsi="BKoodak;Times New Roman"/>
                <w:sz w:val="28"/>
                <w:szCs w:val="28"/>
                <w:lang w:bidi="fa-IR"/>
              </w:rPr>
              <w:t>2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BKoodak;Times New Roman" w:hAnsi="BKoodak;Times New Roma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BKoodak;Times New Roman" w:hAnsi="BKoodak;Times New Roman" w:cs="B Lotus"/>
                <w:sz w:val="28"/>
                <w:szCs w:val="28"/>
                <w:lang w:bidi="fa-IR"/>
              </w:rPr>
            </w:pP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BKoodak;Times New Roman" w:hAnsi="BKoodak;Times New Roman" w:cs="B Lotus"/>
                <w:sz w:val="28"/>
                <w:szCs w:val="28"/>
                <w:lang w:bidi="fa-IR"/>
              </w:rPr>
            </w:pP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BKoodak;Times New Roman" w:hAnsi="BKoodak;Times New Roman"/>
                <w:sz w:val="28"/>
                <w:szCs w:val="28"/>
                <w:lang w:bidi="fa-IR"/>
              </w:rPr>
              <w:t>34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BKoodak;Times New Roman" w:hAnsi="BKoodak;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BKoodak;Times New Roman" w:hAnsi="BKoodak;Times New Roman" w:eastAsia="BKoodak;Times New Roman" w:cs="BKoodak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Koodak;Times New Roman" w:hAnsi="BKoodak;Times New Roman" w:eastAsia="BKoodak;Times New Roman" w:cs="BKoodak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Koodak;Times New Roman" w:hAnsi="BKoodak;Times New Roman" w:eastAsia="BKoodak;Times New Roman" w:cs="BKoodak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rFonts w:ascii="BKoodak;Times New Roman" w:hAnsi="BKoodak;Times New Roman" w:eastAsia="BKoodak;Times New Roman" w:cs="BKoodak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BKoodak;Times New Roman" w:hAnsi="BKoodak;Times New Roman" w:eastAsia="BKoodak;Times New Roman" w:cs="BKoodak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BKoodak;Times New Roman" w:hAnsi="BKoodak;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گیران</w:t>
            </w:r>
            <w:r>
              <w:rPr>
                <w:rFonts w:cs="B Lotus" w:ascii="BKoodak;Times New Roman" w:hAnsi="BKoodak;Times New Roman"/>
                <w:color w:val="000000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Koodak;Times New Roman" w:hAnsi="BKoodak;Times New Roman" w:eastAsia="BKoodak;Times New Roman" w:cs="BKoodak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BKoodak;Times New Roman" w:hAnsi="BKoodak;Times New Roman" w:eastAsia="BKoodak;Times New Roman" w:cs="BKoodak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BKoodak;Times New Roman" w:hAnsi="BKoodak;Times New Roman" w:eastAsia="BKoodak;Times New Roman" w:cs="BKoodak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</w:rPr>
              <w:t>غیرمترقبه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BKoodak;Times New Roman" w:hAnsi="BKoodak;Times New Roman" w:cs="B Lotus"/>
                <w:sz w:val="28"/>
                <w:szCs w:val="28"/>
                <w:lang w:bidi="fa-IR"/>
              </w:rPr>
            </w:pP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BKoodak;Times New Roman" w:hAnsi="BKoodak;Times New Roman" w:cs="B Lotus"/>
                <w:sz w:val="28"/>
                <w:szCs w:val="28"/>
                <w:lang w:bidi="fa-IR"/>
              </w:rPr>
            </w:pP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بیت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اله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علیپور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BKoodak;Times New Roman" w:hAnsi="BKoodak;Times New Roman" w:cs="B Lotus"/>
                <w:sz w:val="28"/>
                <w:szCs w:val="28"/>
                <w:lang w:bidi="fa-IR"/>
              </w:rPr>
            </w:pP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BKoodak;Times New Roman" w:hAnsi="BKoodak;Times New Roman" w:cs="B Lotus"/>
                <w:sz w:val="28"/>
                <w:szCs w:val="28"/>
                <w:lang w:bidi="fa-IR"/>
              </w:rPr>
            </w:pP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 w:ascii="BKoodak;Times New Roman" w:hAnsi="BKoodak;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BKoodak;Times New Roman" w:hAnsi="BKoodak;Times New Roman" w:eastAsia="BKoodak;Times New Roman" w:cs="BKoodak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Koodak;Times New Roman" w:hAnsi="BKoodak;Times New Roman"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spacing w:lineRule="auto" w:line="240"/>
        <w:jc w:val="right"/>
        <w:rPr>
          <w:rFonts w:ascii="BKoodak;Times New Roman" w:hAnsi="BKoodak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BKoodak;Times New Roman" w:hAnsi="BKoodak;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jc w:val="right"/>
        <w:rPr>
          <w:rFonts w:ascii="BKoodak;Times New Roman" w:hAnsi="BKoodak;Times New Roman" w:cs="B Lotus"/>
          <w:b/>
          <w:b/>
          <w:bCs/>
          <w:sz w:val="28"/>
          <w:szCs w:val="28"/>
          <w:lang w:bidi="fa-IR"/>
        </w:rPr>
      </w:pPr>
      <w:r>
        <w:rPr>
          <w:rFonts w:ascii="BKoodak;Times New Roman" w:hAnsi="BKoodak;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BKoodak;Times New Roman" w:hAnsi="BKoodak;Times New Roman" w:eastAsia="BKoodak;Times New Roman" w:cs="BKoodak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BKoodak;Times New Roman" w:hAnsi="BKoodak;Times New Roman" w:eastAsia="BKoodak;Times New Roman" w:cs="BKoodak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BKoodak;Times New Roman" w:hAnsi="BKoodak;Times New Roman" w:eastAsia="BKoodak;Times New Roman" w:cs="BKoodak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Koodak;Times New Roman" w:hAnsi="BKoodak;Times New Roman"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spacing w:lineRule="auto" w:line="240"/>
        <w:rPr>
          <w:rFonts w:ascii="BKoodak;Times New Roman" w:hAnsi="BKoodak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BKoodak;Times New Roman" w:hAnsi="BKoodak;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spacing w:lineRule="auto" w:line="24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spacing w:lineRule="auto" w:line="240"/>
        <w:jc w:val="righ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B Lotus"/>
          <w:sz w:val="28"/>
          <w:szCs w:val="28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رات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دئ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هد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دول زمان بندی درس تغذیه نظامی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530"/>
        <w:gridCol w:w="3240"/>
        <w:gridCol w:w="2070"/>
        <w:gridCol w:w="15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رو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RDA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RDA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ی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ضطر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ot eating enoug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ئی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ف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he evaluation of operational rations for use in a cold environment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ین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ئی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ف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ذ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he evaluation of operational rations for use in a cold environment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کا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ی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ین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ئی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ولوژ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ص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utritional need in hot environment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ین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ئی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ارش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ابولی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د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تا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utritional need in hot environment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avy food service improving quality of life for saibrs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ین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ئی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ف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avy food service improving quality of life for saibrs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ین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ئی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بوهیدر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ot eating enoug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ین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ئی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ی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utritional need in hot environment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he evaluation of operational rations for use in a cold environment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ot eating enough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کا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ین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ئی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رو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یدراتاسی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یپوترمی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ار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ز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utritional need in hot environment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he evaluation of operational rations for use in a cold environment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کا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ی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ی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ین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ی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ئی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دی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RD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DR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RD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DR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شم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بو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وهی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یکوژ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وهی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ز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وهید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از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ز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د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نز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نزده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راتاسی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پوترم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ده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وزش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ر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آز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90</w:t>
      </w:r>
      <w:r>
        <w:rPr>
          <w:rFonts w:cs="B Lotus"/>
          <w:sz w:val="32"/>
          <w:szCs w:val="32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کوئ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الی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</w:t>
      </w:r>
      <w:r>
        <w:rPr>
          <w:rFonts w:cs="B Lotus"/>
          <w:sz w:val="32"/>
          <w:szCs w:val="32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tbl>
      <w:tblPr>
        <w:bidiVisual w:val="true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70"/>
        <w:gridCol w:w="1169"/>
        <w:gridCol w:w="1403"/>
        <w:gridCol w:w="1429"/>
        <w:gridCol w:w="2106"/>
        <w:gridCol w:w="2250"/>
        <w:gridCol w:w="190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گی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0" w:after="200"/>
              <w:ind w:left="720" w:right="0" w:hanging="36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ت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ه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lang w:bidi="fa-IR"/>
        </w:rPr>
        <w:t>Marriott BM. Nutritional need in hot environments. National academic press, Washington DC. Last edition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fa-IR"/>
        </w:rPr>
        <w:t>Navy seal Nut/PA deuster. Last edition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fa-IR"/>
        </w:rPr>
        <w:t>Seabook.com/resent additions “Navy food service improving quality of life for saibrs”. Last edition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fa-IR"/>
        </w:rPr>
        <w:t>Not eating enough, Natick center, Washington DC. Last edition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fa-IR"/>
        </w:rPr>
        <w:t>The evaluation of operational rations for use in a cold environment- An American Experience. Last edition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ر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یو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Koodak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2:00Z</dcterms:created>
  <dc:creator>nazila</dc:creator>
  <dc:description/>
  <cp:keywords/>
  <dc:language>en-US</dc:language>
  <cp:lastModifiedBy>Alipour, Baitullah</cp:lastModifiedBy>
  <dcterms:modified xsi:type="dcterms:W3CDTF">2015-02-08T10:50:00Z</dcterms:modified>
  <cp:revision>57</cp:revision>
  <dc:subject/>
  <dc:title/>
</cp:coreProperties>
</file>